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he Epistle to the Romans</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Study 25</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Romans 10:1-4</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Cs w:val="24"/>
        </w:rPr>
      </w:pPr>
      <w:r>
        <w:rPr>
          <w:rFonts w:cs="Times New Roman" w:ascii="Times New Roman" w:hAnsi="Times New Roman"/>
          <w:b/>
          <w:szCs w:val="24"/>
        </w:rPr>
        <w:t>Romans 10</w:t>
      </w:r>
    </w:p>
    <w:p>
      <w:pPr>
        <w:pStyle w:val="Normal"/>
        <w:rPr>
          <w:rFonts w:ascii="Times New Roman" w:hAnsi="Times New Roman" w:cs="Times New Roman"/>
          <w:szCs w:val="24"/>
        </w:rPr>
      </w:pPr>
      <w:r>
        <w:rPr>
          <w:rFonts w:cs="Times New Roman" w:ascii="Times New Roman" w:hAnsi="Times New Roman"/>
          <w:szCs w:val="24"/>
        </w:rPr>
        <w:t xml:space="preserve">1 Brethren, my heart's desire and prayer to God for Israel is, that they might be saved. </w:t>
      </w:r>
    </w:p>
    <w:p>
      <w:pPr>
        <w:pStyle w:val="Normal"/>
        <w:rPr>
          <w:rFonts w:ascii="Times New Roman" w:hAnsi="Times New Roman" w:cs="Times New Roman"/>
          <w:szCs w:val="24"/>
        </w:rPr>
      </w:pPr>
      <w:r>
        <w:rPr>
          <w:rFonts w:cs="Times New Roman" w:ascii="Times New Roman" w:hAnsi="Times New Roman"/>
          <w:szCs w:val="24"/>
        </w:rPr>
        <w:t xml:space="preserve">2 For I bear them record that they have a zeal of God, but not according to knowledge. </w:t>
      </w:r>
    </w:p>
    <w:p>
      <w:pPr>
        <w:pStyle w:val="Normal"/>
        <w:rPr>
          <w:rFonts w:ascii="Times New Roman" w:hAnsi="Times New Roman" w:cs="Times New Roman"/>
          <w:szCs w:val="24"/>
        </w:rPr>
      </w:pPr>
      <w:r>
        <w:rPr>
          <w:rFonts w:cs="Times New Roman" w:ascii="Times New Roman" w:hAnsi="Times New Roman"/>
          <w:szCs w:val="24"/>
        </w:rPr>
        <w:t xml:space="preserve">3 For they being ignorant of God's righteousness, and going about to establish their own righteousness, have not submitted themselves unto the righteousness of God. </w:t>
      </w:r>
    </w:p>
    <w:p>
      <w:pPr>
        <w:pStyle w:val="Normal"/>
        <w:rPr>
          <w:rFonts w:ascii="Times New Roman" w:hAnsi="Times New Roman" w:cs="Times New Roman"/>
          <w:szCs w:val="24"/>
        </w:rPr>
      </w:pPr>
      <w:r>
        <w:rPr>
          <w:rFonts w:cs="Times New Roman" w:ascii="Times New Roman" w:hAnsi="Times New Roman"/>
          <w:szCs w:val="24"/>
        </w:rPr>
        <w:t>4 For Christ is the end of the law for righteousness to every one that believe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alse Righteousness, True Righteousne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Wailing Wall is part of the ancient wall (on the western side of the Temple Mount) that surrounded the Temple of Jerusalem.  The temple and the rest of the walls were destroyed by the Romans in 70 AD.  The former temple ground is today occupied by 2 Muslim mosques.  Today, the Jews treat the Wailing Wall as a holy site. They would read the OT and pray very diligently and zealously at the wall.  They are still praying for the coming of the Messiah.  They are serious, sincere, zealous but not according to knowledge of th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t’s what we want to study first of all – </w:t>
      </w:r>
      <w:r>
        <w:rPr>
          <w:rFonts w:cs="Times New Roman" w:ascii="Times New Roman" w:hAnsi="Times New Roman"/>
          <w:b/>
          <w:szCs w:val="24"/>
        </w:rPr>
        <w:t>Having Zeal not according to knowledg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2  </w:t>
      </w:r>
      <w:r>
        <w:rPr>
          <w:rFonts w:cs="Times New Roman" w:ascii="Times New Roman" w:hAnsi="Times New Roman"/>
          <w:i/>
          <w:szCs w:val="24"/>
        </w:rPr>
        <w:t xml:space="preserve">For I bear them record that they have a zeal of God, but not according to knowledg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Qn: What is one necessary condition for our zeal to be go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can lacking zeal mean, let’s say, even if we have the knowledge of the truth?  (In your answer consider where this knowledge is ‘stored’, our faith, our gratitude/ingratitude, our appreciation of God’s love, the Lord’s resurrection power,  the Lord’s soon return, our witnes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nstead of showing zeal in our life, we are very inclined to ‘drift along’.  But what does Romans 12:1 teach us in regards to zeal?  Explain Romans 1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Our zeal in service if it is to be acceptable to God must be in accordance to knowledge, namely knowledge of God’s Word.  Having zeal not according to knowledge can mean having zeal according to zero knowledge of His Word, little knowledge of His Word, a corrupt knowledge of His Word, or a mistaken knowledge of His Word meaning a knowledge that is wrongful but mistaken to be the truth</w:t>
      </w:r>
    </w:p>
    <w:p>
      <w:pPr>
        <w:pStyle w:val="Normal"/>
        <w:rPr>
          <w:rFonts w:ascii="Times New Roman" w:hAnsi="Times New Roman" w:cs="Times New Roman"/>
          <w:szCs w:val="24"/>
        </w:rPr>
      </w:pPr>
      <w:r>
        <w:rPr>
          <w:rFonts w:cs="Times New Roman" w:ascii="Times New Roman" w:hAnsi="Times New Roman"/>
          <w:szCs w:val="24"/>
        </w:rPr>
        <w:t xml:space="preserve">As far as the Jews were concerned, Paul says in verse 2, </w:t>
      </w:r>
      <w:r>
        <w:rPr>
          <w:rFonts w:cs="Times New Roman" w:ascii="Times New Roman" w:hAnsi="Times New Roman"/>
          <w:i/>
          <w:szCs w:val="24"/>
        </w:rPr>
        <w:t>“For I bear them record that they have a zeal of God, but not according to knowledg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What kind of knowledge accompanied the zeal of the Jews?</w:t>
      </w:r>
      <w:r>
        <w:rPr>
          <w:rFonts w:cs="Times New Roman" w:ascii="Times New Roman" w:hAnsi="Times New Roman"/>
          <w:szCs w:val="24"/>
        </w:rPr>
        <w:t xml:space="preserve"> (Think of their knowledge in respect to the laws, to their right/wrong relation with God, regards to their religious pride,  to their view of God, to the will of God, to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Qn:  How did Paul know that Jews had </w:t>
      </w:r>
      <w:r>
        <w:rPr>
          <w:rFonts w:cs="Times New Roman" w:ascii="Times New Roman" w:hAnsi="Times New Roman"/>
          <w:i/>
          <w:szCs w:val="24"/>
        </w:rPr>
        <w:t>a zeal of God, but not according to knowledg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Having zeal and having a mistaken knowledge of the truth can be dangerous.  How dangerous can it be?  (Think of Paul before his conver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Historically, what can you say about the RC Church’s actions with their mistaken, corrupt knowledge of th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at kind of knowledge cults generally ha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Can having zeal with a little knowledge be also dangerous?  Give an exampl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o is the most affected victim of the danger posed by a person having zeal but having a mistaken or corrupt knowledge of the truth?  Wh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t:  Paul before his conversion didn’t know the danger he was in.  Because he was ignorantly zealous, he didn’t realize he was spiritually dead.  He didn’t realize his zeal was really according to the mistaken knowledge of the truth.  He thought that salvation was based on good works and his observance of the laws.  He thought that he was obeying the laws blamelessly and was doing good works by his persecuting Christians.  Finally, he realized the serious danger he was in when he received the truth and understood the real purpose of the law.  It was not to save him, but to point Him to Christ for salvation. So he says in Romans 7:9, </w:t>
      </w:r>
      <w:r>
        <w:rPr>
          <w:rFonts w:cs="Times New Roman" w:ascii="Times New Roman" w:hAnsi="Times New Roman"/>
          <w:i/>
          <w:szCs w:val="24"/>
        </w:rPr>
        <w:t>"For I was alive without the law once: but when the commandment came, sin revived, and I died."</w:t>
      </w:r>
      <w:r>
        <w:rPr>
          <w:rFonts w:cs="Times New Roman" w:ascii="Times New Roman" w:hAnsi="Times New Roman"/>
          <w:szCs w:val="24"/>
        </w:rPr>
        <w:t xml:space="preserve">  He realized that salvation was in Christ. He realized all along he was spiritually dead because he tried to obtain salvation by doing the works of the law.  Indeed,  the greatest danger in having zeal but having a mistaken or corrupt knowledge of the truth is to assume that we are saved when we are not which was the case of Paul before his conversion.  So the one who is posed the greatest danger by having zeal, but having a mistaken or corrupt knowledge, is the person himself who has such knowled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s check up on ourselves.  We might have great or little zeal, but let’s make sure that whatever zeal we have is based on knowledge of the truth of the Gospel.  Let’s make sure that we truly believe that salvation is by faith in the Lord Jesus Christ.  If we so much as believe that we have contributed even the minutest bit to your salvation we are l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b/>
          <w:szCs w:val="24"/>
        </w:rPr>
        <w:t>aving Righteousness that is fal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i/>
          <w:szCs w:val="24"/>
        </w:rPr>
        <w:t>3 For they being ignorant of God's righteousness, and going about to establish their own righteousness, have not submitted themselves unto the righteousness of Go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should the Jews have known in regards to ‘</w:t>
      </w:r>
      <w:r>
        <w:rPr>
          <w:rFonts w:cs="Times New Roman" w:ascii="Times New Roman" w:hAnsi="Times New Roman"/>
          <w:i/>
          <w:szCs w:val="24"/>
        </w:rPr>
        <w:t>God’s righteousness</w:t>
      </w:r>
      <w:r>
        <w:rPr>
          <w:rFonts w:cs="Times New Roman" w:ascii="Times New Roman" w:hAnsi="Times New Roman"/>
          <w:szCs w:val="24"/>
        </w:rPr>
        <w:t>’ instead of  ‘</w:t>
      </w:r>
      <w:r>
        <w:rPr>
          <w:rFonts w:cs="Times New Roman" w:ascii="Times New Roman" w:hAnsi="Times New Roman"/>
          <w:i/>
          <w:szCs w:val="24"/>
        </w:rPr>
        <w:t>going about to establish their own righteousn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Why is man’s established righteousness false no matter how pure it is?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t:  A good story to remember:  “Hugh Gough, the bishop of Barking told this very interesting story about his dog, a beautiful pure white Highland terrier.  It was so white it could very well have been called Snowwhite.  The dog was well groomed, well bathed and kept very clean.  One winter morning, when it had snowed heavily on the previous night, this bishop looked out of the window and saw a very dirty greyish looking dog against the snowy white background wandering in the lawn.  He hollered to his housekeeping to drive it away.  The housekeeper shouted back, “It’s our Snowwhite.”  Yes, that dog was pure white to its owner, but put against the whiteness of the snow, the whiteness of the dog was grey and filthy.”  That was the kind of righteousness the Jews were establishing, it was really as filthy as filthy rags in the sight of God. That exactly is what our righteousness is God’s sight.  We think it is righteousness, but in God’s sight it’s filth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re guilty of the sin of pride if we think we can establish our own righteousness and please God with that righteousness.  The message we are sending to God is this:  I can make it on my own.  The Jews thought they could make it on their own.  They sought righteousness through the works of the law.  And many of them including Paul before his conversion thought they had this righteousness that was acceptable to God.  Listen to Paul’s testimony before his conversion. Phil 3:6, "Concerning zeal, persecuting the church; touching the righteousness which is in the law, blameless."   I am blameless.  I am faultless as far as obeying the laws is concerned for obtaining righteousness.  I have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we think we can get to heaven other than trusting the Lord Jesus Christ alone for salvation and are depending on our good works, our penance, our works of charity, our baptism, our confessionals before a priest or by following a church system, we are establishing our own righteousness.   This righteousness is false righteousness.  The Word of God is very clear.  Romans 3:10, </w:t>
      </w:r>
      <w:r>
        <w:rPr>
          <w:rFonts w:cs="Times New Roman" w:ascii="Times New Roman" w:hAnsi="Times New Roman"/>
          <w:i/>
          <w:szCs w:val="24"/>
        </w:rPr>
        <w:t>"As it is written, There is none righteous, no, not one:"</w:t>
      </w:r>
      <w:r>
        <w:rPr>
          <w:rFonts w:cs="Times New Roman" w:ascii="Times New Roman" w:hAnsi="Times New Roman"/>
          <w:szCs w:val="24"/>
        </w:rPr>
        <w:t xml:space="preserve">  Galatians 2:16, </w:t>
      </w:r>
      <w:r>
        <w:rPr>
          <w:rFonts w:cs="Times New Roman" w:ascii="Times New Roman" w:hAnsi="Times New Roman"/>
          <w:i/>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If we go about establishing our own righteousness and think that God accepts that righteousness, we are not only guilty of the sin of pride, but also guilty of another sin.  It is one related to our perception of God.  What sin are we guilty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e must never try establishing our own righteousness as did the Jews, who Paul said</w:t>
      </w:r>
      <w:r>
        <w:rPr>
          <w:rFonts w:cs="Times New Roman" w:ascii="Times New Roman" w:hAnsi="Times New Roman"/>
          <w:i/>
          <w:szCs w:val="24"/>
        </w:rPr>
        <w:t xml:space="preserve">... have not submitted themselves unto the righteousness of God.  </w:t>
      </w:r>
      <w:r>
        <w:rPr>
          <w:rFonts w:cs="Times New Roman" w:ascii="Times New Roman" w:hAnsi="Times New Roman"/>
          <w:szCs w:val="24"/>
        </w:rPr>
        <w:t>Rather, we must submit or subject ourselves to the righteousness of God.  In other words, we must recognize that we have no righteousness at all and are in need of God’s imputed righteousness.  What is meant by Christ’s imputing His rightness to us and our imputing our sin to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Having Righteousness that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Jews did not submit themselves unto the righteousness of God and were blind to this truth taught in </w:t>
      </w:r>
    </w:p>
    <w:p>
      <w:pPr>
        <w:pStyle w:val="Normal"/>
        <w:rPr>
          <w:rFonts w:ascii="Times New Roman" w:hAnsi="Times New Roman" w:cs="Times New Roman"/>
          <w:i/>
          <w:i/>
          <w:szCs w:val="24"/>
        </w:rPr>
      </w:pPr>
      <w:r>
        <w:rPr>
          <w:rFonts w:cs="Times New Roman" w:ascii="Times New Roman" w:hAnsi="Times New Roman"/>
          <w:szCs w:val="24"/>
        </w:rPr>
        <w:t xml:space="preserve">verse </w:t>
      </w:r>
      <w:r>
        <w:rPr>
          <w:rFonts w:cs="Times New Roman" w:ascii="Times New Roman" w:hAnsi="Times New Roman"/>
          <w:i/>
          <w:szCs w:val="24"/>
        </w:rPr>
        <w:t>4 For Christ is the end of the law for righteousness to every one that believeth.</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Qn:     Paraphrase:  “For Christ is the end of the law for this purpose - so that there is righteousness for every one that believes.”  This righteousness is true righteousness.  </w:t>
      </w:r>
      <w:r>
        <w:rPr>
          <w:rFonts w:cs="Times New Roman" w:ascii="Times New Roman" w:hAnsi="Times New Roman"/>
          <w:b/>
          <w:szCs w:val="24"/>
        </w:rPr>
        <w:t xml:space="preserve"> </w:t>
      </w:r>
      <w:r>
        <w:rPr>
          <w:rFonts w:cs="Times New Roman" w:ascii="Times New Roman" w:hAnsi="Times New Roman"/>
          <w:szCs w:val="24"/>
        </w:rPr>
        <w:t>How come this righteousness is true, acceptable to God?   This righteousness is true and acceptable to God, because Christ is the end of the law.  What is meant by Christ is the end of the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Matthew 5:17, "Think not that I am come to destroy the law, or the prophets: I am not come to destroy, but to fulfil."  What is meant by Christ is the end of the law according to this verse?</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ind w:firstLine="36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1 Corinthians 1:30, "But of him are ye in Christ Jesus, who of God is made unto us wisdom, and righteousness, and sanctification, and redemption:"   Based on this verse, what is meant by ‘Christ is the end of the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must happen if we really have Christ in us Who is our righte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Comment</w:t>
      </w:r>
      <w:r>
        <w:rPr>
          <w:rFonts w:cs="Times New Roman" w:ascii="Times New Roman" w:hAnsi="Times New Roman"/>
          <w:szCs w:val="24"/>
        </w:rPr>
        <w:t>:   A good testimony for the fruit righteousness ..... In a certain village a man sold wood to his neighbours but he would also cheat by selling the wood a few centimetres short.  One day an evangelist came to town and it was rumoured that the woodchopper was converted.  Nobody believed because he was such a cheat.  One man decided to find out and so he went to the grocery shop where news was exchanged.  Then he ran excitedly back to the village and he told his fellow villages, “It is true, it is true he is converted!”  They asked him, “How do you know?”  He replied, “I know because I measured the wood he cut yesterday.  It was a good two meters long and no less than that.”  The woodchopper had really shown the fruit of righteousness.</w:t>
      </w:r>
    </w:p>
    <w:p>
      <w:pPr>
        <w:pStyle w:val="Normal"/>
        <w:rPr>
          <w:rFonts w:ascii="Times New Roman" w:hAnsi="Times New Roman" w:cs="Times New Roman"/>
          <w:szCs w:val="24"/>
        </w:rPr>
      </w:pPr>
      <w:r>
        <w:rPr>
          <w:rFonts w:cs="Times New Roman" w:ascii="Times New Roman" w:hAnsi="Times New Roman"/>
          <w:szCs w:val="24"/>
        </w:rPr>
        <w:t>Believing that Christ is the end of the law because He came to fulfil the law and is become our righteousness is a vitally important truth for us to believe.  But this belief is futile if we understand it only as theological knowledge in our head.  It must be heart knowledge that shows itself through our fruits of righte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A philanthropist like Bill Gates can sign a paper and can make it worth millions of dollars.  A craftsman can take material that’s worth five dollars and turn it into an object that’s worth $500.  An artist can take a piece of canvas that’s worth a few dollars and turn it into a piece of art that’s worth thousands of dollars.  But when Christ our Righteousness is in us He can and will produce fruits of righteousness in us that will be a great blessing to the humanity that we relate with.  Are we showing fruits of righte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omment: Finally, Christ is the end of the law also means the ‘end’ or the termination of the law.  Christ has freed us from the bondage of the law.  The Jews were under the yoke of the law in that they were labouring under a system that was supposed to earn them righteousness.  It was really a yoke because by that system they laboured hard but they could never attain the righteousness God required.  Peter actually made this confession when he testified that salvation had gone to the Gentiles and that Gentiles needed not to become Jews to be saved as many Jews in the early church thought Gentiles had to do to be saved.  Listen to what he said when he spoke at the council of Jerusalem when the issue of salvation for Gentiles was raised by Paul.  Acts 15:10-11, </w:t>
      </w:r>
      <w:r>
        <w:rPr>
          <w:rFonts w:cs="Times New Roman" w:ascii="Times New Roman" w:hAnsi="Times New Roman"/>
          <w:i/>
          <w:szCs w:val="24"/>
        </w:rPr>
        <w:t>"Now therefore why tempt ye God, to put a yoke upon the neck of the disciples, which neither our fathers nor we were able to bear?  But we believe that through the grace of the Lord Jesus Christ we shall be saved, even as they."</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Peter was saying that you do not attain righteousness by complying with the laws.  Trying to do so is futile because there is absolutely no way the laws can be complied with perfectly.  Trying to do is putting a yoke on yourself which the Jews were doing.  This yoke is terminated by having Christ the Righteousness in us.  Thank God Christ is the end of the law.  He is the termination of the law.  He has freed us from the yoke of the law.</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t is true Christ has come to free us from the yoke of the law.  But, how should we view the la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clu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our Christian faith to be real we must have zeal.  A faith that has no zeal is really a sick or dead faith.  But zeal must be based on true knowledge.  A zeal that is not based on true knowledge is dangerous.  We may be zealous and think we have salvation when we really don’t have it because we don’t have true knowledge.  We may be zealous in destroying the faith of others or church fellowships because we may think that by our zeal we are doing God a great service, as in the case of Paul before his conver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s be careful that we not try to establish our own righteousness, something the Jews tried.  Our righteousness no matter how great it is, is filthy rags in the sight of God. It is an insult to God to think that He should accept our righteousness.  If we think that our righteousness is acceptable to Him, we are actually creating a god of our imagination because the God of the Bible is absolutely holy.  Thank God He has imputed Christ’s righteousness to us who believe in Him.  He looks at us sees Christ’s righteousness and declares us righteo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t’s see Christ as the end of the law so that there is righteousness for us in Him.  He came and fulfilled the laws perfectly so that He could present Himself as the perfect sacrifice for our sins.  He came and fulfilled the laws perfectly on our behalf so that He has become our righteousness.  If we indeed have Him as our righteousness we must bring forth fruits of righteousness.  Finally, He came to terminate the law as a yoke upon us.  We are freed from the burden of trying to obey the laws of God for our salvation, something that is utterly impossible.</w:t>
      </w:r>
    </w:p>
    <w:sectPr>
      <w:headerReference w:type="default" r:id="rId2"/>
      <w:footerReference w:type="default" r:id="rId3"/>
      <w:type w:val="nextPage"/>
      <w:pgSz w:w="11906" w:h="16838"/>
      <w:pgMar w:left="1009" w:right="1009" w:gutter="0" w:header="709"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47:00Z</dcterms:created>
  <dc:creator>KH Koh</dc:creator>
  <dc:description/>
  <cp:keywords/>
  <dc:language>en-US</dc:language>
  <cp:lastModifiedBy>KH Koh</cp:lastModifiedBy>
  <cp:lastPrinted>2014-03-28T11:43:00Z</cp:lastPrinted>
  <dcterms:modified xsi:type="dcterms:W3CDTF">2014-04-02T02:08:00Z</dcterms:modified>
  <cp:revision>10</cp:revision>
  <dc:subject/>
  <dc:title/>
</cp:coreProperties>
</file>